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212"/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  <w:bookmarkEnd w:id="0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241"/>
        <w:gridCol w:w="3568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Лицензия  Министерства образования и науки Республики Татарстана на осуществление образовательной деятельности, серия РТ №3269, 24.01.2012.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315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С.В.Ватанина, 29.11.201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я, учимся говорить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чтению по кубикам Зайцева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делки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-хлоп малыши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временная группа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3"/>
      <w:bookmarkEnd w:id="1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sub_213"/>
      <w:bookmarkStart w:id="3" w:name="sub_213"/>
      <w:bookmarkEnd w:id="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№1021603143935, от 10.01.2012 года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ерия 16 № 0063790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59,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Детский сад № 315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 в новой  редакции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иказом Комитета земельных и имущественных отношений ИКМО г.Казани от 12 декабря 2011 г. № 1098, в лице председателя Комитета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Т. Фаттахов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№3269 от 24.01.2012 Серия РТ №001784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192 от 05.11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К №385388 от 18.01.2012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Серия 16-АК №385387 от 18.01.2012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" w:name="sub_214"/>
      <w:bookmarkEnd w:id="4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4"/>
      <w:bookmarkStart w:id="6" w:name="sub_214"/>
      <w:bookmarkEnd w:id="6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 - 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bookmarkStart w:id="9" w:name="sub_21499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  <w:bookmarkStart w:id="10" w:name="sub_215"/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.5. Средняя заработная плата сотрудников учреждения</w:t>
      </w:r>
      <w:bookmarkEnd w:id="10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9,3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4,6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 отчетный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201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,80</w:t>
            </w:r>
          </w:p>
        </w:tc>
      </w:tr>
    </w:tbl>
    <w:p>
      <w:pPr>
        <w:pStyle w:val="Heading1"/>
        <w:ind w:hanging="0"/>
        <w:rPr/>
      </w:pPr>
      <w:bookmarkStart w:id="11" w:name="sub_216"/>
      <w:bookmarkEnd w:id="11"/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6"/>
      <w:bookmarkStart w:id="13" w:name="sub_216"/>
      <w:bookmarkEnd w:id="13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5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образования Исполнительного комитета муниципального образования г.Казани  - Хидиятов Ильнар Рузалович,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образования г.Казани от 02.10.2014г. №740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а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образования Управления образования Исполнительного комитета муниципального образования г.Казани по Авиастроительному и Ново-Савиновскому району  - Романова Ирина Евгеньевна,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АДОУ «Детский сад №315 - Гимадиева Фания Махмутовна,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-вакцинатов ГАУЗ «Детская поликлиника №7» - Шарипова Гульназ Саматовна,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УФНС Российской Федерации по РТ - Клюшкина Наталья Александровн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юридической компании «ЮРТРЕЙД» - Курашова Ольга Андреевна,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- Тухватуллин Эдуард Асфунович,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220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14"/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sub_221"/>
      <w:r>
        <w:rPr>
          <w:rFonts w:cs="Times New Roman" w:ascii="Times New Roman" w:hAnsi="Times New Roman"/>
          <w:b w:val="false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 xml:space="preserve"> - выполнено работ в полном объеме (100 %)</w:t>
      </w:r>
    </w:p>
    <w:p>
      <w:pPr>
        <w:pStyle w:val="Heading1"/>
        <w:ind w:hanging="0"/>
        <w:jc w:val="both"/>
        <w:rPr/>
      </w:pPr>
      <w:bookmarkStart w:id="16" w:name="sub_222"/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– деятельность не осуществлялась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7" w:name="sub_222"/>
      <w:bookmarkStart w:id="18" w:name="sub_223"/>
      <w:bookmarkStart w:id="19" w:name="sub_222"/>
      <w:bookmarkStart w:id="20" w:name="sub_223"/>
      <w:bookmarkEnd w:id="19"/>
      <w:bookmarkEnd w:id="2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23"/>
      <w:bookmarkStart w:id="22" w:name="sub_223"/>
      <w:bookmarkEnd w:id="22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417"/>
        <w:gridCol w:w="1276"/>
        <w:gridCol w:w="851"/>
        <w:gridCol w:w="1701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22465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05498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30332,</w:t>
            </w:r>
          </w:p>
          <w:p>
            <w:pPr>
              <w:pStyle w:val="Style5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1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47,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39050,6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род.плат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5384,9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2010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итание,соц.страхование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2041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0683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86424,</w:t>
            </w:r>
          </w:p>
          <w:p>
            <w:pPr>
              <w:pStyle w:val="Style5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9,3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bookmarkStart w:id="23" w:name="sub_224"/>
      <w:bookmarkStart w:id="24" w:name="sub_224"/>
      <w:bookmarkEnd w:id="24"/>
    </w:p>
    <w:p>
      <w:pPr>
        <w:pStyle w:val="Heading1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24"/>
      <w:bookmarkStart w:id="26" w:name="sub_224"/>
      <w:bookmarkEnd w:id="26"/>
    </w:p>
    <w:tbl>
      <w:tblPr>
        <w:tblW w:w="10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44"/>
        <w:gridCol w:w="1421"/>
        <w:gridCol w:w="1134"/>
        <w:gridCol w:w="1396"/>
        <w:gridCol w:w="1170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чтению по кубикам Зай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-хлоп мал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я учимся говор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временн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00"/>
          <w:pgMar w:left="142" w:right="70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5"/>
      <w:bookmarkEnd w:id="27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5"/>
      <w:bookmarkStart w:id="29" w:name="sub_225"/>
      <w:bookmarkEnd w:id="29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держан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8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619,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0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36,7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6"/>
      <w:bookmarkEnd w:id="30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6"/>
      <w:bookmarkStart w:id="32" w:name="sub_226"/>
      <w:bookmarkEnd w:id="3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7"/>
      <w:bookmarkEnd w:id="33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65"/>
        <w:rPr>
          <w:rFonts w:ascii="Times New Roman" w:hAnsi="Times New Roman" w:cs="Times New Roman"/>
        </w:rPr>
      </w:pPr>
      <w:bookmarkStart w:id="34" w:name="sub_227"/>
      <w:bookmarkEnd w:id="34"/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04,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6915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9188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субсидии гос зад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род.плата</w:t>
            </w:r>
          </w:p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цели , </w:t>
            </w:r>
          </w:p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5743,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285089,0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389,43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693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2 369,76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3 619,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863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36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6915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0527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ом числе: субсидии гос зад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род.плата</w:t>
            </w:r>
          </w:p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цели , </w:t>
            </w:r>
          </w:p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5743,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285089,0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389,4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693,6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5241,4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7 659,8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629,08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997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464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8"/>
      <w:bookmarkStart w:id="36" w:name="sub_228"/>
      <w:bookmarkEnd w:id="3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8"/>
      <w:bookmarkStart w:id="38" w:name="sub_228"/>
      <w:bookmarkEnd w:id="3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791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216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083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5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3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38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29"/>
      <w:bookmarkEnd w:id="39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29"/>
      <w:bookmarkStart w:id="41" w:name="sub_229"/>
      <w:bookmarkEnd w:id="4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42" w:name="sub_2300"/>
      <w:bookmarkEnd w:id="42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300"/>
      <w:bookmarkStart w:id="44" w:name="sub_2300"/>
      <w:bookmarkEnd w:id="44"/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709"/>
        <w:gridCol w:w="2175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7009,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7009,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426" w:right="42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8:21:00Z</dcterms:created>
  <dc:creator>НПП "Гарант-Сервис"</dc:creator>
  <dc:description>Документ экспортирован из системы ГАРАНТ</dc:description>
  <dc:language>en-US</dc:language>
  <cp:lastModifiedBy>Чулпан</cp:lastModifiedBy>
  <cp:lastPrinted>2015-04-13T16:24:00Z</cp:lastPrinted>
  <dcterms:modified xsi:type="dcterms:W3CDTF">2015-10-04T08:21:00Z</dcterms:modified>
  <cp:revision>2</cp:revision>
  <dc:subject/>
  <dc:title>УТВЕРЖДАЮ</dc:title>
</cp:coreProperties>
</file>